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АРАНОВСКОГО 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4 декабря 2018 года                      № 39                             с. Барановка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от 7 ноября 2018 г. №112-ЗСО «О внесении изменений в Закон Саратовской области «Об областном бюджете на 2018 год и на плановой период 2019 и 2020 годов»,  ст. 30 Устава Барановского 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 Барановского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  И.С.Хари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4.12.2018 года № 39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Саратовской области от 7 ноября 2018 года №112-ЗСО «О внесении изменений в Закон Саратовской области 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Барановского 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 68947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 6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Барановского  муниципального образования –    3 447,00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Барановского 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Барановского 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Барановского 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ются основное мероприятия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             68 947,0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65 5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Барановского  муниципального образования – 3 447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Барановского 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Барановского 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Баранов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Барановского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И.С.Харито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Барановского 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                           И.С.Харитонов 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арановского 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Барановского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   И.С.Харитонов 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Баран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 947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947 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447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447 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 органов местного самоуправления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арановского </w:t>
            </w:r>
            <w:r>
              <w:rPr>
                <w:bCs/>
                <w:sz w:val="22"/>
                <w:szCs w:val="22"/>
              </w:rPr>
              <w:t xml:space="preserve">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 947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 947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447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447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муниципального образования                                                                                                               И.С.Харитонов 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Наталья</dc:creator>
  <dc:description/>
  <cp:keywords/>
  <dc:language>en-US</dc:language>
  <cp:lastModifiedBy>админ</cp:lastModifiedBy>
  <cp:lastPrinted>2018-10-18T09:24:00Z</cp:lastPrinted>
  <dcterms:modified xsi:type="dcterms:W3CDTF">2018-12-13T10:57:00Z</dcterms:modified>
  <cp:revision>26</cp:revision>
  <dc:subject/>
  <dc:title> </dc:title>
</cp:coreProperties>
</file>